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890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51" t="6176" r="25951" b="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Brodnica, dn.  02.03.2016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5/201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</w:t>
      </w:r>
      <w:r>
        <w:rPr>
          <w:rFonts w:cs="Arial" w:ascii="Arial" w:hAnsi="Arial"/>
          <w:bCs/>
          <w:sz w:val="22"/>
          <w:szCs w:val="22"/>
        </w:rPr>
        <w:t>ostawy ręczników i papierów toaletowych</w:t>
      </w:r>
      <w:r>
        <w:rPr>
          <w:rFonts w:eastAsia="Arial"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5/2016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Cs/>
          <w:sz w:val="22"/>
          <w:szCs w:val="22"/>
        </w:rPr>
        <w:t xml:space="preserve"> dostawy ręczników i papierów toaletowych - sprawa ZO/5/2016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 pozycji numer 3 formularza cenowego, który brzmi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2"/>
          <w:szCs w:val="22"/>
          <w:lang w:eastAsia="pl-PL"/>
        </w:rPr>
        <w:t>Ręcznik składany w systemie ZZ, biały, 100% celuloza, min. 1 warstwa, wielkość listka 250x230 mm, 1 paczka = min. 250 listków, opakowanie 1 karton (20 paczek po 250 listków)  gramatura min.25g /m2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żemy zaoferować produkt w opakowaniu zawierającym inną ilość listków niż została wpisana w formularzu cenowym i przeliczyć ilość opakowań zbiorczych.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a polegałaby na innym sposobie pakowania listków tj. 1 paczka = min. 200 listków. Opakowanie 1 karton = (20 paczek po 200 listków) gramatura 24g/m2.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zmianę ilości listków w paczce pod warunkiem, że cena podana w formularzy cenowym będzie przeliczona na wartość równą 5000 listków w karto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mianę gramatury list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załącznika do ogłoszenia o zapytaniu ofertowym, Zamawiający uznaje, że nie dokonał zmiany w treści Załącznika nr 1 – Formularz cenowy d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2.03.2016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6-02-17T14:16:00Z</cp:lastPrinted>
  <dcterms:modified xsi:type="dcterms:W3CDTF">2016-03-02T09:54:00Z</dcterms:modified>
  <cp:revision>7</cp:revision>
  <dc:subject/>
  <dc:title/>
</cp:coreProperties>
</file>